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800000"/>
        </w:rPr>
        <w:t>CHARLES J. MAGISTRO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</w:r>
      <w:r>
        <w:rPr>
          <w:color w:val="000000"/>
          <w:sz w:val="20"/>
          <w:szCs w:val="20"/>
        </w:rPr>
        <w:t>67 Spring Hill Circl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ayne, New Jersey 07470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el: 973-692-0342 e-mail:</w:t>
      </w:r>
      <w:r>
        <w:rPr>
          <w:rStyle w:val="Hypertext"/>
          <w:sz w:val="20"/>
          <w:szCs w:val="20"/>
        </w:rPr>
        <w:t xml:space="preserve"> cbmag641@aol.com</w:t>
      </w:r>
      <w:r>
        <w:rPr>
          <w:color w:val="000000"/>
          <w:sz w:val="20"/>
          <w:szCs w:val="20"/>
        </w:rPr>
        <w:t xml:space="preserve"> Fax: 973-628-777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EDUCATION:</w:t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left="3600" w:hanging="0"/>
        <w:rPr/>
      </w:pPr>
      <w:r>
        <w:rPr>
          <w:color w:val="000000"/>
          <w:sz w:val="20"/>
          <w:szCs w:val="20"/>
        </w:rPr>
        <w:t>Received a four year scholarship at Carnegie-Mellon University. Pittsburgh, Pennsylvania - Degree received, B.F.A.</w:t>
      </w:r>
      <w:r>
        <w:rPr>
          <w:color w:val="000000"/>
        </w:rPr>
        <w:t>,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Graduate School - Ohio State University -Degree received,</w:t>
        <w:tab/>
        <w:tab/>
        <w:tab/>
        <w:tab/>
        <w:tab/>
        <w:tab/>
        <w:tab/>
        <w:t>M.F.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MPLOYMENT: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lliam Paterson University of New Jersey, Wayne, 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Jersey, 1977-Present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oklyn Museum Art School, New York, 1974-1977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nia Commonwealth University, 1967-1974</w:t>
      </w:r>
    </w:p>
    <w:p>
      <w:pPr>
        <w:pStyle w:val="Normal"/>
        <w:ind w:firstLine="57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OLO EXHIBITIONS: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2</w:t>
        <w:tab/>
        <w:t>At Riverside Art Gallery, Hackensack, NJ, “B4”, an exhibit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f abstract paintings, March 9 – March 24, 2012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>2010</w:t>
        <w:tab/>
        <w:t>At Riverside Art Gallery, Hackensack, NJ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ab/>
        <w:t xml:space="preserve"> “</w:t>
      </w:r>
      <w:r>
        <w:rPr>
          <w:color w:val="000000"/>
          <w:sz w:val="20"/>
          <w:szCs w:val="20"/>
          <w:u w:val="single"/>
        </w:rPr>
        <w:t>Motion</w:t>
      </w:r>
      <w:r>
        <w:rPr>
          <w:color w:val="000000"/>
          <w:sz w:val="20"/>
          <w:szCs w:val="20"/>
        </w:rPr>
        <w:t>”, April 3-April 17, 2010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>2002</w:t>
        <w:tab/>
        <w:t>At the Richard A. and Rissa W. Grossman Gallery at the Williams Visual Arts Building at Lafayette College, March 16-April 2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</w:t>
        <w:tab/>
        <w:t>Recent Paintings, Prism Gallery, 7/13/00-8/13/00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 Jefferson, New York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>2000</w:t>
        <w:tab/>
        <w:t>“</w:t>
      </w:r>
      <w:r>
        <w:rPr>
          <w:color w:val="000000"/>
          <w:sz w:val="20"/>
          <w:szCs w:val="20"/>
          <w:u w:val="single"/>
        </w:rPr>
        <w:t>Best in Show Exhibition</w:t>
      </w:r>
      <w:r>
        <w:rPr>
          <w:color w:val="000000"/>
          <w:sz w:val="20"/>
          <w:szCs w:val="20"/>
        </w:rPr>
        <w:t>”, 4/22/00-6/4/00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 Paintings, Guild Hall, East Hampton, NY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88</w:t>
        <w:tab/>
        <w:t>“</w:t>
      </w:r>
      <w:r>
        <w:rPr>
          <w:color w:val="000000"/>
          <w:sz w:val="20"/>
          <w:szCs w:val="20"/>
          <w:u w:val="single"/>
        </w:rPr>
        <w:t>Abstract Paintings-1985-87</w:t>
      </w:r>
      <w:r>
        <w:rPr>
          <w:color w:val="000000"/>
          <w:sz w:val="20"/>
          <w:szCs w:val="20"/>
        </w:rPr>
        <w:t>",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ggiero Henis, Inc.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</w:t>
        <w:tab/>
        <w:t>Lafayette College, Easton, Pennsylvania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3</w:t>
        <w:tab/>
        <w:t>Russell Sage College, Albany, New York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3</w:t>
        <w:tab/>
        <w:t>John Davis Gallery, Akron, Ohio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3</w:t>
        <w:tab/>
        <w:t>Tibor de Nagy Gallery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2</w:t>
        <w:tab/>
        <w:t>John Davis Gallery, Akron, Ohio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1</w:t>
        <w:tab/>
        <w:t>Tibor de Nagy Gallery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0</w:t>
        <w:tab/>
        <w:t>Tibor de Nagy Gallery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0</w:t>
        <w:tab/>
        <w:t>Nancy Lurie Gallery, Chicago, Illinois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7</w:t>
        <w:tab/>
        <w:t>Pyramid (Osuna) Gallery, Washington, DC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6</w:t>
        <w:tab/>
        <w:t>Ben Shahn Gallery, William Paterson College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ne, New Jerse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OUP EXHIBITIONS, SELECTED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2011</w:t>
        <w:tab/>
        <w:t>Riverdale Art Center, NJ - The RAC - “</w:t>
      </w:r>
      <w:r>
        <w:rPr>
          <w:bCs/>
          <w:color w:val="000000"/>
          <w:sz w:val="20"/>
          <w:szCs w:val="20"/>
          <w:u w:val="single"/>
        </w:rPr>
        <w:t>Member Show</w:t>
      </w:r>
      <w:r>
        <w:rPr>
          <w:bCs/>
          <w:color w:val="000000"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>2011</w:t>
        <w:tab/>
        <w:t>Riverdale Art Center, NJ – The RAC - “</w:t>
      </w:r>
      <w:r>
        <w:rPr>
          <w:bCs/>
          <w:color w:val="000000"/>
          <w:sz w:val="20"/>
          <w:szCs w:val="20"/>
          <w:u w:val="single"/>
        </w:rPr>
        <w:t>Land….’Escapes</w:t>
      </w:r>
      <w:r>
        <w:rPr>
          <w:bCs/>
          <w:color w:val="000000"/>
          <w:sz w:val="20"/>
          <w:szCs w:val="20"/>
        </w:rPr>
        <w:t>”, 3 member show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  <w:tab/>
        <w:t>Hunterdon Art Museum, Clinton, NJ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  <w:tab/>
        <w:t>Ben Shahn Gallery, William Paterson University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color w:val="000000"/>
          <w:sz w:val="20"/>
          <w:szCs w:val="20"/>
        </w:rPr>
        <w:t>2005</w:t>
        <w:tab/>
        <w:t>Terrain Gallery 5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Anniversary Exhibition,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ew York City, New York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color w:val="000000"/>
          <w:sz w:val="20"/>
          <w:szCs w:val="20"/>
        </w:rPr>
        <w:t>2001</w:t>
        <w:tab/>
        <w:t>6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Membership Exhibition, Guild Hall </w:t>
        <w:tab/>
        <w:tab/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st Hampton, NY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</w:t>
        <w:tab/>
        <w:t>Terrain Gallery, Collectors Exhibition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York City, New York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>1999</w:t>
        <w:tab/>
        <w:t>6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&amp; 6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Members Exhibition, Guild Ha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East Hampton, New York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</w:t>
        <w:tab/>
        <w:t>Ben Shahn Gallery, William Paterson College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ne, New Jersey</w:t>
      </w:r>
    </w:p>
    <w:p>
      <w:pPr>
        <w:pStyle w:val="Normal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3</w:t>
        <w:tab/>
        <w:t>Ben Shahn Gallery, William Paterson College, Wayne, NJ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91</w:t>
        <w:tab/>
        <w:t>Ben Shahn Gallery, William Paterson College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ne, New Jerse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0</w:t>
        <w:tab/>
        <w:t>Radford University, Radford, Virginia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</w:t>
        <w:tab/>
        <w:t>“August 1988", RuggieroHenis Inc., New York City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87</w:t>
        <w:tab/>
        <w:t>“</w:t>
      </w:r>
      <w:r>
        <w:rPr>
          <w:color w:val="000000"/>
          <w:sz w:val="20"/>
          <w:szCs w:val="20"/>
          <w:u w:val="single"/>
        </w:rPr>
        <w:t>New Spaces/New Faces</w:t>
      </w:r>
      <w:r>
        <w:rPr>
          <w:color w:val="000000"/>
          <w:sz w:val="20"/>
          <w:szCs w:val="20"/>
        </w:rPr>
        <w:t>”, Guild Hall Museum,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st Hampton, New York</w:t>
      </w:r>
    </w:p>
    <w:p>
      <w:pPr>
        <w:pStyle w:val="Normal"/>
        <w:ind w:left="4320" w:hanging="720"/>
        <w:rPr/>
      </w:pPr>
      <w:r>
        <w:rPr>
          <w:color w:val="000000"/>
          <w:sz w:val="20"/>
          <w:szCs w:val="20"/>
        </w:rPr>
        <w:t>1986</w:t>
        <w:tab/>
        <w:t>National Museum Foundation for the Arts, Mead Central Corp., Washington, DC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85</w:t>
        <w:tab/>
        <w:t>“</w:t>
      </w:r>
      <w:r>
        <w:rPr>
          <w:color w:val="000000"/>
          <w:sz w:val="20"/>
          <w:szCs w:val="20"/>
          <w:u w:val="single"/>
        </w:rPr>
        <w:t>Paint, Paper and Wood</w:t>
      </w:r>
      <w:r>
        <w:rPr>
          <w:color w:val="000000"/>
          <w:sz w:val="20"/>
          <w:szCs w:val="20"/>
        </w:rPr>
        <w:t>”, Stephen Rosenberg Gallery,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York City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85</w:t>
        <w:tab/>
        <w:t>“</w:t>
      </w:r>
      <w:r>
        <w:rPr>
          <w:color w:val="000000"/>
          <w:sz w:val="20"/>
          <w:szCs w:val="20"/>
          <w:u w:val="single"/>
        </w:rPr>
        <w:t>Constructures</w:t>
      </w:r>
      <w:r>
        <w:rPr>
          <w:color w:val="000000"/>
          <w:sz w:val="20"/>
          <w:szCs w:val="20"/>
        </w:rPr>
        <w:t>”, Nora Haime Gallery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5</w:t>
        <w:tab/>
        <w:t>“Painting---1985", Pam Adler Gallery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4</w:t>
        <w:tab/>
        <w:t>Bard College, Annandale-on-Hudson, New York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4</w:t>
        <w:tab/>
        <w:t>Anderson Gallery, Virginia Commonwealth University,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mond, Virginia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3</w:t>
        <w:tab/>
        <w:t>Haber-Theodore Gallery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1</w:t>
        <w:tab/>
        <w:t>Landmark Gallery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0</w:t>
        <w:tab/>
        <w:t>Lowe Art Gallery, Syracuse Univers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9</w:t>
        <w:tab/>
        <w:t>Nancy Lurie Gallery, Chicago, Illinois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74</w:t>
        <w:tab/>
        <w:t>19th National Print Exhibition, the Brooklyn Museum,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oklyn, New York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3</w:t>
        <w:tab/>
        <w:t>Whitney Museum of American Art, New York C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3</w:t>
        <w:tab/>
        <w:t>Boston National Print Exhibition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3</w:t>
        <w:tab/>
        <w:t>SAGA, New York C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LLECTIONS:</w:t>
      </w:r>
    </w:p>
    <w:p>
      <w:pPr>
        <w:pStyle w:val="Normal"/>
        <w:ind w:left="3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ooklyn Museum; Virginia Museum of Fine Arts; Mint Museum of Art; 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ese Museum, Knoxville, Tennessee; Mariners Museum, Newport </w:t>
        <w:tab/>
        <w:tab/>
        <w:tab/>
        <w:tab/>
        <w:tab/>
        <w:t xml:space="preserve">              News, Virginia; The Gould Corporation, Chicago, Illinois; General 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Insurance, New York; Kemper Insurance Group, Chicago, Illinois;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dney and Frances Lewis, Richmond, Virginia; William Mercer, 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York; Guy Carpenter, New Yor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NORS AND AWARDS</w:t>
      </w:r>
      <w:r>
        <w:rPr>
          <w:color w:val="000000"/>
          <w:sz w:val="20"/>
          <w:szCs w:val="20"/>
        </w:rPr>
        <w:t>: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>2012</w:t>
        <w:tab/>
        <w:t>London, England Olympics 2012, Received Gold Medal for Fine Arts, Abstract, Oil on canvas 60” X 40”, title “The Unity of People”, from the Organization Committee for the Olympic Fine Arts, 2012, 08/1/2012 – 08/07/2012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</w:t>
        <w:tab/>
        <w:t>Received “Recognition of Teaching Excellence Award” by William Paterson University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>2001</w:t>
        <w:tab/>
        <w:t>Invited to be a member of the Editorial Advisory Board of Collegiate Press, San Diego, CA   February 5, 2001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-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</w:t>
        <w:tab/>
        <w:t>Selected to participate in a Traveling, International/National Print Exhibition of Artist’s Works, Professor Curlee Holton, Curator, of Lafayette College, Easton, PA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>1999</w:t>
        <w:tab/>
        <w:t>Best in Show Award, Juried Members’ Exhibition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st Hampton, New York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0</w:t>
        <w:tab/>
        <w:t>New York Foundation of the Arts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</w:t>
        <w:tab/>
        <w:t xml:space="preserve">The Alliance of New York State Arts Council and President </w:t>
        <w:tab/>
        <w:tab/>
        <w:tab/>
        <w:tab/>
        <w:tab/>
        <w:tab/>
        <w:t xml:space="preserve">               Reagan’s Committee on the Arts and Humanities.  I was </w:t>
        <w:tab/>
        <w:tab/>
        <w:tab/>
        <w:tab/>
        <w:tab/>
        <w:tab/>
        <w:tab/>
        <w:t xml:space="preserve">asked to appear and speak in order to promote the Arts to over </w:t>
        <w:tab/>
        <w:tab/>
        <w:tab/>
        <w:tab/>
        <w:tab/>
        <w:tab/>
        <w:t xml:space="preserve">              30,000 major corporations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5</w:t>
        <w:tab/>
        <w:t>New York Foundation of the Arts Award for fine arts</w:t>
      </w:r>
    </w:p>
    <w:p>
      <w:pPr>
        <w:pStyle w:val="Normal"/>
        <w:ind w:left="4320" w:hanging="43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ONORS AND AWARDS (cont’d):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5</w:t>
        <w:tab/>
        <w:t>Invited to speak as a panelist in Albany to promote the Arts, New York State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ESSIONAL ACTIVITIES: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8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1</w:t>
        <w:tab/>
        <w:t>Curated “Local Artist’s Annual Show,” selected painting, sculpture and mixed media, “</w:t>
      </w:r>
      <w:r>
        <w:rPr>
          <w:color w:val="000000"/>
          <w:sz w:val="20"/>
          <w:szCs w:val="20"/>
          <w:u w:val="single"/>
        </w:rPr>
        <w:t>Diversity</w:t>
      </w:r>
      <w:r>
        <w:rPr>
          <w:color w:val="000000"/>
          <w:sz w:val="20"/>
          <w:szCs w:val="20"/>
        </w:rPr>
        <w:t>”, at Art Center New Jersey, 250 Center Street, New Milford, NJ</w:t>
      </w:r>
    </w:p>
    <w:p>
      <w:pPr>
        <w:pStyle w:val="Normal"/>
        <w:ind w:left="4320" w:hanging="720"/>
        <w:rPr/>
      </w:pPr>
      <w:r>
        <w:rPr>
          <w:color w:val="000000"/>
          <w:sz w:val="20"/>
          <w:szCs w:val="20"/>
        </w:rPr>
        <w:t>2011</w:t>
        <w:tab/>
        <w:t>Juror – SAA Annual Student Exhibition, “</w:t>
      </w:r>
      <w:r>
        <w:rPr>
          <w:color w:val="000000"/>
          <w:sz w:val="20"/>
          <w:szCs w:val="20"/>
          <w:u w:val="single"/>
        </w:rPr>
        <w:t>Profiles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Future</w:t>
      </w:r>
      <w:r>
        <w:rPr>
          <w:color w:val="000000"/>
          <w:sz w:val="20"/>
          <w:szCs w:val="20"/>
        </w:rPr>
        <w:t>”, at William Paterson University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1</w:t>
        <w:tab/>
        <w:t>Member of Executive Council, William Paterson University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1 </w:t>
        <w:tab/>
        <w:t>Member of the Graduate Committee, William Paterson University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1</w:t>
        <w:tab/>
        <w:t>Faculty Member BFA Portfolio Review, William Paterson University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1</w:t>
        <w:tab/>
        <w:t>Curated Annual Student Fine Arts Exhibition, Power Art Gallery, “</w:t>
      </w:r>
      <w:r>
        <w:rPr>
          <w:color w:val="000000"/>
          <w:sz w:val="20"/>
          <w:szCs w:val="20"/>
          <w:u w:val="single"/>
        </w:rPr>
        <w:t>Different Folks, Different Strokes</w:t>
      </w:r>
      <w:r>
        <w:rPr>
          <w:color w:val="000000"/>
          <w:sz w:val="20"/>
          <w:szCs w:val="20"/>
        </w:rPr>
        <w:t>”, William Paterson University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0-2011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ne of the first 3 professors to team teach this new course, fall 2010 and spring 2011, William Paterson University</w:t>
      </w:r>
    </w:p>
    <w:p>
      <w:pPr>
        <w:pStyle w:val="Normal"/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0</w:t>
        <w:tab/>
        <w:t>Helped to develop new course structure, “Graduate Critique Seminar”, William Paterson University</w:t>
      </w:r>
    </w:p>
    <w:p>
      <w:pPr>
        <w:pStyle w:val="Normal"/>
        <w:ind w:left="4320" w:hanging="720"/>
        <w:rPr/>
      </w:pPr>
      <w:r>
        <w:rPr>
          <w:color w:val="000000"/>
          <w:sz w:val="20"/>
          <w:szCs w:val="20"/>
        </w:rPr>
        <w:t>2009</w:t>
        <w:tab/>
        <w:t>Curated “</w:t>
      </w:r>
      <w:r>
        <w:rPr>
          <w:color w:val="000000"/>
          <w:sz w:val="20"/>
          <w:szCs w:val="20"/>
          <w:u w:val="single"/>
        </w:rPr>
        <w:t>Local Artist’s Annual Show</w:t>
      </w:r>
      <w:r>
        <w:rPr>
          <w:color w:val="000000"/>
          <w:sz w:val="20"/>
          <w:szCs w:val="20"/>
        </w:rPr>
        <w:t>,” selected paintings, sculpture and mixed media at Art Center New Jersey, 250 Center Street, New Milford, NJ</w:t>
      </w:r>
    </w:p>
    <w:p>
      <w:pPr>
        <w:pStyle w:val="Normal"/>
        <w:ind w:left="4320" w:hanging="720"/>
        <w:rPr/>
      </w:pPr>
      <w:r>
        <w:rPr>
          <w:color w:val="000000"/>
          <w:sz w:val="20"/>
          <w:szCs w:val="20"/>
        </w:rPr>
        <w:t>2009</w:t>
        <w:tab/>
        <w:t>Curated “</w:t>
      </w:r>
      <w:r>
        <w:rPr>
          <w:color w:val="000000"/>
          <w:sz w:val="20"/>
          <w:szCs w:val="20"/>
          <w:u w:val="single"/>
        </w:rPr>
        <w:t>The Selcouthists</w:t>
      </w:r>
      <w:r>
        <w:rPr>
          <w:color w:val="000000"/>
          <w:sz w:val="20"/>
          <w:szCs w:val="20"/>
        </w:rPr>
        <w:t>,” selected paintings from Senior Artists at William Paterson University</w:t>
      </w:r>
    </w:p>
    <w:p>
      <w:pPr>
        <w:pStyle w:val="Normal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6-2008</w:t>
      </w:r>
    </w:p>
    <w:p>
      <w:pPr>
        <w:pStyle w:val="Normal"/>
        <w:ind w:left="4320" w:hanging="0"/>
        <w:rPr/>
      </w:pPr>
      <w:r>
        <w:rPr>
          <w:color w:val="000000"/>
          <w:sz w:val="20"/>
          <w:szCs w:val="20"/>
        </w:rPr>
        <w:t>Curated “</w:t>
      </w:r>
      <w:r>
        <w:rPr>
          <w:color w:val="000000"/>
          <w:sz w:val="20"/>
          <w:szCs w:val="20"/>
          <w:u w:val="single"/>
        </w:rPr>
        <w:t>Emerging Talen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Hot Cross Buns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  <w:u w:val="single"/>
        </w:rPr>
        <w:t>The Former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  <w:u w:val="single"/>
        </w:rPr>
        <w:t>The Latter Exhibits</w:t>
      </w:r>
      <w:r>
        <w:rPr>
          <w:color w:val="000000"/>
          <w:sz w:val="20"/>
          <w:szCs w:val="20"/>
        </w:rPr>
        <w:t>,” selected paintings from Senior Artists at William Paterson Universi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>2005</w:t>
        <w:tab/>
        <w:t xml:space="preserve">Presently developing a Drawing/Art History combined course                                                                                        to be integrated in the Art Department’s course offerings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color w:val="000000"/>
          <w:sz w:val="20"/>
          <w:szCs w:val="20"/>
        </w:rPr>
        <w:tab/>
        <w:tab/>
        <w:tab/>
        <w:tab/>
        <w:tab/>
        <w:t>2005</w:t>
        <w:tab/>
        <w:t>Fall semester, “</w:t>
      </w:r>
      <w:r>
        <w:rPr>
          <w:color w:val="000000"/>
          <w:sz w:val="20"/>
          <w:szCs w:val="20"/>
          <w:u w:val="single"/>
        </w:rPr>
        <w:t>Drawing Workshop</w:t>
      </w:r>
      <w:r>
        <w:rPr>
          <w:color w:val="000000"/>
          <w:sz w:val="20"/>
          <w:szCs w:val="20"/>
        </w:rPr>
        <w:t>” as part of the curriculum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color w:val="000000"/>
          <w:sz w:val="20"/>
          <w:szCs w:val="20"/>
        </w:rPr>
        <w:tab/>
        <w:tab/>
        <w:tab/>
        <w:tab/>
        <w:tab/>
        <w:t>2005</w:t>
        <w:tab/>
        <w:t>Curated “Visual Rivers“- A Student Show, Power Art Gallery, at William Paterson University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color w:val="000000"/>
          <w:sz w:val="20"/>
          <w:szCs w:val="20"/>
        </w:rPr>
        <w:tab/>
        <w:tab/>
        <w:tab/>
        <w:tab/>
        <w:tab/>
        <w:t>2005</w:t>
        <w:tab/>
        <w:t>One of 3 Art Faculty who developed and participated in “</w:t>
      </w:r>
      <w:r>
        <w:rPr>
          <w:color w:val="000000"/>
          <w:sz w:val="20"/>
          <w:szCs w:val="20"/>
          <w:u w:val="single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Drawing Marathon Workshop</w:t>
      </w:r>
      <w:r>
        <w:rPr>
          <w:color w:val="000000"/>
          <w:sz w:val="20"/>
          <w:szCs w:val="20"/>
        </w:rPr>
        <w:t>,” July 11 to July 22.  An Outreach Program – Sponsored by William Paterson University Art Dept. and Continuing Education, for High School Student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color w:val="000000"/>
          <w:sz w:val="20"/>
          <w:szCs w:val="20"/>
        </w:rPr>
        <w:tab/>
        <w:tab/>
        <w:tab/>
        <w:tab/>
        <w:tab/>
        <w:t>2003</w:t>
        <w:tab/>
        <w:t>Curated “</w:t>
      </w:r>
      <w:r>
        <w:rPr>
          <w:color w:val="000000"/>
          <w:sz w:val="20"/>
          <w:szCs w:val="20"/>
          <w:u w:val="single"/>
        </w:rPr>
        <w:t>Painting Is? From Beginning to End</w:t>
      </w:r>
      <w:r>
        <w:rPr>
          <w:color w:val="000000"/>
          <w:sz w:val="20"/>
          <w:szCs w:val="20"/>
        </w:rPr>
        <w:t>” – A Student Show, Power Art Gallery, at William Paterson University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color w:val="000000"/>
          <w:sz w:val="20"/>
          <w:szCs w:val="20"/>
        </w:rPr>
        <w:t>2003</w:t>
        <w:tab/>
        <w:t>Juror – Fair Lawn Art Association Annual Members Show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-2002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lected to the All School University Promotion Committee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</w:t>
        <w:tab/>
        <w:t>Vice President/Grievance Officer American Federation of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s Local 1796 at William Paterson University</w:t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cted by Faculty, Librarians and Professional Staff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>2001</w:t>
        <w:tab/>
        <w:t>Union Observer to the University Promotion Committee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2000- 2001</w:t>
        <w:tab/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to the Vice President, Grievance Officer</w:t>
      </w:r>
    </w:p>
    <w:p>
      <w:pPr>
        <w:pStyle w:val="Normal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 Local 1796 at William Paterson University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-2000</w:t>
      </w:r>
    </w:p>
    <w:p>
      <w:pPr>
        <w:pStyle w:val="Normal"/>
        <w:ind w:right="-180" w:firstLine="3600"/>
        <w:rPr/>
      </w:pPr>
      <w:r>
        <w:rPr>
          <w:color w:val="000000"/>
          <w:sz w:val="20"/>
          <w:szCs w:val="20"/>
        </w:rPr>
        <w:tab/>
        <w:t>Chairman Art Department, William Paterson Univ. Wayne,  NJ</w:t>
        <w:tab/>
        <w:tab/>
        <w:tab/>
        <w:tab/>
        <w:tab/>
        <w:tab/>
        <w:tab/>
      </w:r>
    </w:p>
    <w:p>
      <w:pPr>
        <w:pStyle w:val="Normal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FESSIONAL ACTIVITIES </w:t>
      </w:r>
      <w:r>
        <w:rPr>
          <w:color w:val="000000"/>
          <w:sz w:val="20"/>
          <w:szCs w:val="20"/>
        </w:rPr>
        <w:t>(cont’d)</w:t>
      </w:r>
    </w:p>
    <w:p>
      <w:pPr>
        <w:pStyle w:val="Normal"/>
        <w:ind w:left="90"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8-1999</w:t>
      </w:r>
    </w:p>
    <w:p>
      <w:pPr>
        <w:pStyle w:val="Normal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d as the Art Department Chairman, represented the Fine Arts Department and William Paterson University in a Cultural Exhibition of Fine Arts from William Paterson Faculty, with the Nanjing Art Institute, Nanjing, China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 xml:space="preserve">1996-1997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“Artist in Residence,” at Lafayette College, Easton,                                                                                                       Pennsylvania. I created an original print utilizing new                                                                                                    technology.  The print was purchased for the President’s</w:t>
        <w:tab/>
        <w:tab/>
        <w:tab/>
        <w:tab/>
        <w:tab/>
        <w:tab/>
        <w:tab/>
        <w:t>private collection at Lafayette College.</w:t>
        <w:tab/>
        <w:tab/>
        <w:tab/>
        <w:tab/>
        <w:tab/>
        <w:tab/>
        <w:tab/>
        <w:t xml:space="preserve"> </w:t>
        <w:tab/>
        <w:t>1995</w:t>
        <w:tab/>
        <w:t>Donated Print to colleagues at Beijing University, China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95</w:t>
        <w:tab/>
        <w:t>Lafayette College - Juror for the Honors Program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94</w:t>
        <w:tab/>
        <w:t>Lafayette College - Juror for the Honors Program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90</w:t>
        <w:tab/>
        <w:t>Lafayette College - Juror for the Honors Program</w:t>
      </w:r>
    </w:p>
    <w:p>
      <w:pPr>
        <w:pStyle w:val="Normal"/>
        <w:ind w:firstLine="3600"/>
        <w:rPr/>
      </w:pPr>
      <w:r>
        <w:rPr>
          <w:color w:val="000000"/>
          <w:sz w:val="20"/>
          <w:szCs w:val="20"/>
        </w:rPr>
        <w:t>1989</w:t>
        <w:tab/>
        <w:t>Lafayette College - Juror for the Honors Progra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N SHAHN GALLERY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0"/>
          <w:szCs w:val="20"/>
        </w:rPr>
        <w:t>LECTURES: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1999</w:t>
        <w:tab/>
        <w:t>Chase, Assam, Sergeant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5</w:t>
        <w:tab/>
        <w:t>Thomas Hart Ben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4</w:t>
        <w:tab/>
        <w:t>Winslow Homer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3</w:t>
        <w:tab/>
        <w:t>Pablo Picasso</w:t>
      </w:r>
    </w:p>
    <w:p>
      <w:pPr>
        <w:pStyle w:val="Normal"/>
        <w:ind w:firstLine="3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2</w:t>
        <w:tab/>
        <w:t>The Bauhaus Design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ESSIONAL LECTURES:</w:t>
        <w:tab/>
        <w:tab/>
      </w:r>
    </w:p>
    <w:p>
      <w:pPr>
        <w:pStyle w:val="Normal"/>
        <w:ind w:left="3600"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</w:t>
        <w:tab/>
        <w:t>Presented Collected Print of Artist Ralph Fasanella to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ion and Faculty at a dedication ceremony for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 Hoffman, deceased, former member and Chairman of The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ard of Trustees at William Paterson University</w:t>
      </w:r>
    </w:p>
    <w:p>
      <w:pPr>
        <w:sectPr>
          <w:type w:val="continuous"/>
          <w:pgSz w:w="12240" w:h="15840"/>
          <w:pgMar w:left="1440" w:right="1440" w:gutter="0" w:header="0" w:top="18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ESSIONAL WORKSHOP/LECTURE: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</w:t>
        <w:tab/>
        <w:t>Drawing Marathon for Lafayette students, Easton City Artists, and Primary and Secondary School art students, April 4-12th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ture to follow on April 19th</w:t>
      </w:r>
    </w:p>
    <w:p>
      <w:pPr>
        <w:pStyle w:val="Normal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180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6:00Z</dcterms:created>
  <dc:creator>Magistro Artists </dc:creator>
  <dc:description/>
  <cp:keywords/>
  <dc:language>en-US</dc:language>
  <cp:lastModifiedBy>Barbara Magistro</cp:lastModifiedBy>
  <cp:lastPrinted>2012-05-09T23:23:00Z</cp:lastPrinted>
  <dcterms:modified xsi:type="dcterms:W3CDTF">2012-05-10T03:26:00Z</dcterms:modified>
  <cp:revision>2</cp:revision>
  <dc:subject/>
  <dc:title/>
</cp:coreProperties>
</file>